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DISON CIVIL CI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effers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19 budget advertised and adopted by the Common Council included an erroneous tax levy and rate for the General Fund. The Common Council will hold a re-adoption meeting on December 11, 2018, at 5:30 p.m. local time, at the Madison City Hall, 101 W. Main Street, Madison, Indiana 47250, to adopt the following tax rate and levy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   Levy                     Rate</w:t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–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,006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9783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40:00Z</dcterms:created>
  <dc:creator>Marusarz, David</dc:creator>
  <dc:description/>
  <cp:keywords/>
  <dc:language>en-US</dc:language>
  <cp:lastModifiedBy>Marusarz, David</cp:lastModifiedBy>
  <dcterms:modified xsi:type="dcterms:W3CDTF">2018-12-05T21:54:00Z</dcterms:modified>
  <cp:revision>6</cp:revision>
  <dc:subject/>
  <dc:title/>
</cp:coreProperties>
</file>